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енсионного фонда Российской Федерации в г. Пскове и Псковском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Единовременную выплату в размере 5 000 рублей пенсионеры получат вместе с пенсией за январь 2017 года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овременную компенсационную выплату в размере 5 000 рублей пенсионеры получат вместе с пенсией за январь 2017 года. Выплата будет носить беззаявительный характер – обращаться в Пенсионный фонд или подавать заявление не нужно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овременная выплата будет осуществлена пенсионерам, которые получают пенсию по линии Пенсионного фонда России, постоянно проживающим на территории Российской Федерации. В общей сложности выплата охватит почти 43 млн. получателей страховых пенсий и пенсий по государственному пенсионному обеспечению – работающих и неработающих. На осуществление выплаты потребуется более 200 млрд рублей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6 году все виды пенсий, которые выплачивает ПФР, были проиндексированы на 4%, при этом страховые пенсии индексировались у неработающих пенсионеров. Единовременная выплата поможет компенсировать пенсионерам рост потребительских цен в условиях ограниченных финансовых возможностей бюджета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 предоставлении единовременной выплаты принято Правительством Российской Федерации. В настоящее время Правительство готовит соответствующий федеральный закон, который в осеннюю сессию будет внесен в Федеральное собрание РФ. 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касается дальнейшей индексации пенсий важно отметить, что Правительством РФ принято решение с 2017 года вернуться к прежнему порядку индексации, т. е. в полном объеме, исходя из фактической инфляции за прошлый год для страховых пенсий и по росту уровня прожиточного минимума пенсионера для пенсий по гособеспечению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основных характеристик бюджета Пенсионного фонда России на 2017–2019 гг. предусматривает увеличение пенсий в соответствии с базовым пенсионным законодательством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уже 1 февраля 2017 года страховые пенсии неработающих пенсионеров будут проиндексированы исходя из индекса роста потребительских цен за 2016 год. Индексация пенсий по государственному пенсионному обеспечению, включая социальные пенсии, с 1 апреля 2017 будет проведена с учетом индекса роста прожиточного минимума пенсионера за 2016 год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0:00Z</dcterms:created>
  <dc:creator>ArtemyevaES</dc:creator>
  <dc:description/>
  <cp:keywords/>
  <dc:language>en-US</dc:language>
  <cp:lastModifiedBy>LebedevaLS</cp:lastModifiedBy>
  <cp:lastPrinted>2016-08-01T10:54:00Z</cp:lastPrinted>
  <dcterms:modified xsi:type="dcterms:W3CDTF">2016-09-06T14:49:00Z</dcterms:modified>
  <cp:revision>4</cp:revision>
  <dc:subject/>
  <dc:title/>
</cp:coreProperties>
</file>